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83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2431-5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8 ма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д</w:t>
      </w:r>
      <w:r>
        <w:rPr/>
        <w:t xml:space="preserve">олжностного лица – </w:t>
      </w:r>
      <w:r>
        <w:rPr>
          <w:color w:val="FF0000"/>
        </w:rPr>
        <w:t xml:space="preserve">директора ООО МКК «Авангард» Хатуева Сайд-Магомед Магомедо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: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Хатуев Сайд-Магомед Магомедович, являясь директором ООО МКК «Авангард», зарегистрированного по адресу: ХМАО-Югра, г. Нижневартовск, ул. Северная, д. 80, офис 1001</w:t>
      </w:r>
      <w:r>
        <w:rPr/>
        <w:t xml:space="preserve">, что подтверждается выпиской из ЕГРЮЛ, несвоевременно – 18.12.2024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атуев Сайд-Магомед Магомедович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туева Сайд-Магомед Магомедовича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туев Сайд-Магомед Магомедович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4.2025</w:t>
      </w:r>
      <w:r>
        <w:rPr/>
        <w:t xml:space="preserve">, из которого следует, что </w:t>
      </w:r>
      <w:r>
        <w:rPr>
          <w:color w:val="FF0000"/>
        </w:rPr>
        <w:t xml:space="preserve">Хатуев Сайд-Магомед Магомедович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18.12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9 месяцев 2024 года должен был быть предоставлен не позднее 25.10.2024, фактически представлен 18.12.2024 года, то есть по истечению установленного законом срока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туев Сайд-Магомед Магомедович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Хатуев</w:t>
      </w:r>
      <w:r>
        <w:rPr>
          <w:bCs/>
          <w:color w:val="FF0000"/>
        </w:rPr>
        <w:t>а</w:t>
      </w:r>
      <w:r>
        <w:rPr>
          <w:bCs/>
          <w:color w:val="FF0000"/>
          <w:lang w:val="en-US"/>
        </w:rPr>
        <w:t xml:space="preserve"> Сайд-Магомед Магомедович</w:t>
      </w:r>
      <w:r>
        <w:rPr>
          <w:bCs/>
          <w:color w:val="FF0000"/>
        </w:rPr>
        <w:t>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583251513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